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861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180-1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убанова Дмитрия Игоре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являясь должностным лицом, не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убанова Дмитрия Игор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убанова Дмитрия Игор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84496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86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